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管理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黄珏涵  吴巳妍  章金蕾  陈钇伸  陈佳烨  张慧影  俞乐乐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叶小优  韩  玉  陆梦婷  叶崇隆  沈婷婷  舒梦夏  舒  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丁可可  陈依茜  朱丙辛  张悦鑫  万添馨  邬冰芬  赵启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郑雨轩  夏依依  袁若轩  胡妃奕  徐张蓥  杨雨涵  董旭珍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曹  扬  豆  诚  吴紫嫣  王蓓蕾  龚恬亦  侯砚伟  张凯璇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曹锦优  王浠妍  王子曰  何  博  周雨轩  夏雅馨  陈冠菲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公子涵  陆  颜  窦梦雪  王采奕  林靖怡  蒋路瑶  刘钊浩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王凯文  李怡婕  赵一诺  黎  礼  姚陈依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余  婷  顾奕瑄  邵盈儿  王  毅  姜陈逍  潘誉匀  楼悦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杨若萍  俞昉怡  赵星雨  张徐璐  吴奕逸  汪高强  楼昕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金银杉  胡湘雪  林晨翔  王晓钰  邱文灵  沈亚钰  胡昊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陈谨元  韦楠珊  陈俊洋  孙佳怡  宋庆林  赵一玮  孟林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羊雨欣  胡雨桐  孔灵婧  符煜宣  朱坤泉  朱丽佳  曹炜蔓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黄安宇  陈静容  缪昕冉  刘玲霞  王奕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达康书记头号迷妹</cp:lastModifiedBy>
  <dcterms:modified xsi:type="dcterms:W3CDTF">2024-03-20T06:45:42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0ECCD3DB4FE3B6C1665549C954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